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2 сесія</w:t>
      </w:r>
    </w:p>
    <w:p>
      <w:pPr>
        <w:pStyle w:val="Normal"/>
        <w:jc w:val="center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8.2018</w:t>
        <w:tab/>
        <w:tab/>
        <w:tab/>
        <w:tab/>
        <w:tab/>
        <w:tab/>
        <w:tab/>
        <w:tab/>
        <w:tab/>
        <w:tab/>
        <w:tab/>
        <w:t>№ 4/18</w:t>
      </w:r>
    </w:p>
    <w:p>
      <w:pPr>
        <w:pStyle w:val="Normal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внесення змін до рішення 37 сесії Мелітопольської міської ради Запорізької області VII скликання від 07.02.2018 № 4/20 «Про затвердження міської програми «Поповнення статутного капіталу КП «Міськсвітло» Мелітопольської міської ради Запорізької області»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 </w:t>
      </w:r>
    </w:p>
    <w:p>
      <w:pPr>
        <w:pStyle w:val="Normal"/>
        <w:ind w:firstLine="567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37 сесії Мелітопольської міської ради Запорізької області VII скликання від 07.02.2018 № 4/20, а саме в міську програму «Поповнення статутного капіталу КП «Міськсвітло» Мелітопольської міської ради Запорізької області»: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b/>
          <w:sz w:val="28"/>
          <w:lang w:val="uk-UA"/>
        </w:rPr>
        <w:t xml:space="preserve">розділ </w:t>
      </w:r>
      <w:r>
        <w:rPr>
          <w:b/>
          <w:sz w:val="28"/>
          <w:szCs w:val="28"/>
          <w:lang w:val="uk-UA"/>
        </w:rPr>
        <w:t>V «Напрями та заходи виконання програми»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tabs>
          <w:tab w:val="clear" w:pos="708"/>
          <w:tab w:val="left" w:pos="1845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апрямками програми є: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транспортних засобів, а саме: автопідйомника спеціалізованого, автомобіля спеціалізованого для оперативно-виїзної бригади, автомобіля легкового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ридбання генератора бензинового </w:t>
      </w:r>
      <w:r>
        <w:rPr>
          <w:sz w:val="28"/>
          <w:szCs w:val="28"/>
          <w:lang w:val="en-US"/>
        </w:rPr>
        <w:t>Sadk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-8000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або еквівалент)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шаф управління вуличного освітлення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идбання устаткування системи управління вуличного освітлення (термінали — 34 шт., мнемосхема)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идбання персональних комп’ютерів та комплектуючих для ПК, а саме: системних блоків, блоків безперебійного живлення, моніторів.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ого господарства</w:t>
        <w:tab/>
        <w:t>О.ТЕГІМБАЄВ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>А. ФЕНДИЧ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>М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>В. САКУ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РУДАКОВА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СУДАКОВ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 xml:space="preserve">Директор КП «Міськсвітло»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>В. ЗВЄРЄВ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>Я. ЧАБАН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 xml:space="preserve">М. ГРИНЬКО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тендерних закупівель </w:t>
        <w:tab/>
        <w:t>Т. ЖИТНИК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-коректор</w:t>
        <w:tab/>
        <w:t>Т. ЛІНЬ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7:00Z</dcterms:created>
  <dc:creator>Гл.Бухгалтер</dc:creator>
  <dc:description/>
  <cp:keywords/>
  <dc:language>en-US</dc:language>
  <cp:lastModifiedBy>Пользователь Windows</cp:lastModifiedBy>
  <cp:lastPrinted>2018-07-31T08:14:00Z</cp:lastPrinted>
  <dcterms:modified xsi:type="dcterms:W3CDTF">2018-09-04T12:46:00Z</dcterms:modified>
  <cp:revision>6</cp:revision>
  <dc:subject/>
  <dc:title> </dc:title>
</cp:coreProperties>
</file>